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MATLAB m.file for the EMG signal processing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228B22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228B2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  <w:szCs w:val="20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This routine was written for the educational purposes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% Basic EMG Signal Processing Techniques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EMG and Force relationship for wrist extensor muscl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data name = nesibe1.txt; sampling frequency = 100 Hz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first column: tim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second column: force (N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third column: EMG (mV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clear;clc;close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A020F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a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nesibe1.txt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me = nesibe1(:,1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orce = nesibe1(:,2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raw = nesibe1(:,3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MG.det = detrend(EMG.raw)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Elimination of the DC component of the sig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; plot(time,EMG.raw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aw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; plot(time,EMG.det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etrend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;plot(time,Force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 (N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;plot(time,EMG.det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Construction time series if neede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s = 100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sampling frequency (Hz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n=fs/2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Nyquist Frequency (Hz) - (1/2 of Sampling Frequency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tep_data = 1/fs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Step amoun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 = 0:step_data:(length(EMG.raw)-step_data)/fs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Rectific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Half-wave rectific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length(EMG.det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MG.det(i) &gt;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half(i)= EMG.det(i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half(i)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%%% Alternative method I for half-wave rectification %%%%%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    Make the negative values using function "find"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    ind = find(EMG.det ~= abs(EMG.det)); % Mutlak değeri kendisine eşit olmayan verilerin indisini bulalım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    EMG.det(ind) = 0; % Mutlak değeri kendisine eşit olmayan verileri 0'a eşitleyelim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    plot(EMG.det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%%% Alternative method II for half-wave rectification %%%%%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Logical indexin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ind1 = EMG &lt;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EMG(ind1) 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plot(EMG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Full wave rectificati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full = abs(EMG.det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Force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 (N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det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aw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3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half);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Half-wave rectificati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ull);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ull-wave rectification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Filtering an EMG sig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Let's filter the EMG signal with band-pass filter (six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order Butterworth with a cut-off of 20-50 Hz)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w_freq = 2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high_freq = 4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b,a] = butter(6,([low_freq high_freq]/fn));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Coefficients for filt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EMG.filtered = filtfilt(b,a,EMG.det)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Filter data forward and backward to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eliminate phase shift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lot(time,EMG.det);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iltered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Unfilter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ilter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Linear Envolope of EM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Requires two-step process: full-wave rectification + low-pass filter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Constructing a low pass filter. We will evaluate the effects of two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frequency value ın the signal smoothing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c = [2 10]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Cut off frequencies (Hz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b,a]=butter(2,fc(1)/fn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ow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Filtering the sig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filtered.FourHz = filtfilt(b,a,EMG.full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b,a]=butter(2,fc(2)/fn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ow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Filtering the sig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filtered.TenHz = filtfilt(b,a,EMG.full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Force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 (N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ull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(mV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aw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3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iltered.TenHz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ar envelope - 10Hz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4,1,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iltered.FourHz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ar envelope - 4Hz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gure;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Force/max(Force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iltered.TenHz/max(EMG.filtered.TenHz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irect comparison of force an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ntsiz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14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10Hz linear envelop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Force/max(Force)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time,EMG.filtered.FourHz/max(EMG.filtered.FourHz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2Hz linear envelop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Average rectified value (ARV) or Mean amplitude value (MAV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 xml:space="preserve">% ARV is the mean value of the rectified EMG over a time interval T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 = 0.25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Width of time segments(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_data = T*fs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number of segmented dat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 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length(EMG.full)/n_data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 j = (i-1)*n_data+1:i*n_data+1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e(j+1) = e(j) + (EMG.full(j))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EMG.ARV(i) = e(j+1)/n_data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e(j) 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 = 1:length(EMG.full)/length(EMG.ARV):length(EMG.full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lot(time,EMG.full);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i/fs,EMG.ARV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ectifi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Average rectified value of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lot(time,Force/max(Force));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i/fs,EMG.ARV/max(EMG.ARV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Average rectified value of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irect comparison of force and EMG ARV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ntsiz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14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RMS of a EMG signal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 = 0.25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Width of time segments(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_data = T*fs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number of segmented dat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 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= 1:length(EMG.full)/n_data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pt-BR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 j = (i-1)*n_data+1:i*n_data+1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e(j+1) = e(j) + (EMG.full(j))^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MG.RMS(i) = sqrt(e(j+1)/n_dat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e(j) = 0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 = 1:length(EMG.full)/length(EMG.RMS):length(EMG.full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1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lot(time,EMG.full);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i/fs,EMG.RMS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Rectified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RM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ubplot(2,1,2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lot(time,Force/max(Force));hold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o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i/fs,EMG.RMS/max(EMG.RMS)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k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Linewidth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2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rc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EMG RM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itle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irect comparison of force and EMG RMS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, 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ontsize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14); 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time (s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Integrated EM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% Power spectra of raw EM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228B22"/>
          <w:sz w:val="20"/>
          <w:szCs w:val="20"/>
          <w:lang w:val="en-US"/>
        </w:rPr>
        <w:t>% data name = data_EMG; sampling frequency = 1000 Hz.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228B22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1.raw = loa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data_emg.txt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)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Raw EMG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1.det = detrend(EMG1.raw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s1 = 1000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sampling frequency (Hz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ime1 = 8.08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recording duration (s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1 = fs1*time1 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number of data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1 = 0:1/fs1:time1-1/fs1; </w:t>
      </w:r>
      <w:r>
        <w:rPr>
          <w:rFonts w:cs="Courier New" w:ascii="Courier New" w:hAnsi="Courier New"/>
          <w:color w:val="228B22"/>
          <w:sz w:val="20"/>
          <w:szCs w:val="20"/>
          <w:lang w:val="en-US"/>
        </w:rPr>
        <w:t>% time scal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1.fft = fft(EMG1.det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EMG1.abs = abs(EMG1.fft);</w:t>
      </w:r>
    </w:p>
    <w:p>
      <w:pPr>
        <w:pStyle w:val="Normal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EMG1.pds = EMG1.abs.^2/N1; </w:t>
      </w:r>
      <w:r>
        <w:rPr>
          <w:rFonts w:cs="Courier New" w:ascii="Courier New" w:hAnsi="Courier New"/>
          <w:color w:val="228B22"/>
          <w:sz w:val="20"/>
          <w:szCs w:val="20"/>
          <w:lang w:val="pt-BR"/>
        </w:rPr>
        <w:t>%periodogram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1=0:fs1/N1:fs1/2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figur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lot(f1(1:N1/2),EMG1.pds(1:N1/2)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x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Frequency (Hz)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 ylabel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ower mV^{2}/Hz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legend(</w:t>
      </w:r>
      <w:r>
        <w:rPr>
          <w:rFonts w:cs="Courier New" w:ascii="Courier New" w:hAnsi="Courier New"/>
          <w:color w:val="A020F0"/>
          <w:sz w:val="20"/>
          <w:szCs w:val="20"/>
          <w:lang w:val="en-US"/>
        </w:rPr>
        <w:t>'Power Spectrum of EMG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59:00Z</dcterms:created>
  <dc:creator>Yunus Ziya Arslan</dc:creator>
  <dc:description/>
  <cp:keywords/>
  <dc:language>en-US</dc:language>
  <cp:lastModifiedBy>Yunus Ziya Arslan</cp:lastModifiedBy>
  <dcterms:modified xsi:type="dcterms:W3CDTF">2014-05-24T15:59:00Z</dcterms:modified>
  <cp:revision>1</cp:revision>
  <dc:subject/>
  <dc:title>MATLAB m</dc:title>
</cp:coreProperties>
</file>